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оррекция  с  17 марта   по  22  марта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367"/>
        <w:gridCol w:w="179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left="-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илова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АНАТОМИЯ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илова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АД.КИТАЙСКИЙ И</w:t>
            </w:r>
          </w:p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Й 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Демиденко В.А.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3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3-14T07:56:00Z</dcterms:modified>
  <cp:revision>3</cp:revision>
  <dc:subject/>
  <dc:title>Отделение: МАССАЖ</dc:title>
</cp:coreProperties>
</file>